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IBUNAL REGIONAL FEDERAL DA 2ª REGIÃO – 3ª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MESSA EX OFFICIO nº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ARTE A</w:t>
        <w:tab/>
        <w:t xml:space="preserve">: </w:t>
      </w:r>
    </w:p>
    <w:p>
      <w:pPr>
        <w:pStyle w:val="Normal"/>
        <w:rPr/>
      </w:pPr>
      <w:r>
        <w:rPr>
          <w:sz w:val="22"/>
        </w:rPr>
        <w:t>PARTE R</w:t>
        <w:tab/>
        <w:t xml:space="preserve">: </w:t>
      </w:r>
      <w:r>
        <w:rPr>
          <w:b/>
          <w:sz w:val="22"/>
        </w:rPr>
        <w:t>FUNDAÇÃO NACIONAL DE SAUDE</w:t>
      </w:r>
    </w:p>
    <w:p>
      <w:pPr>
        <w:pStyle w:val="Normal"/>
        <w:rPr/>
      </w:pPr>
      <w:r>
        <w:rPr>
          <w:sz w:val="22"/>
        </w:rPr>
        <w:t>RELATOR</w:t>
        <w:tab/>
        <w:t xml:space="preserve">: </w:t>
      </w:r>
      <w:r>
        <w:rPr>
          <w:b/>
          <w:sz w:val="22"/>
        </w:rPr>
        <w:t>DES. FEDERAL FRANCISCO PIZZOLA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Trata-se de remessa </w:t>
      </w:r>
      <w:r>
        <w:rPr>
          <w:i/>
        </w:rPr>
        <w:t>ex officio</w:t>
      </w:r>
      <w:r>
        <w:rPr/>
        <w:t xml:space="preserve"> em ação ordinária ajuizada por</w:t>
      </w:r>
      <w:r>
        <w:rPr>
          <w:b/>
        </w:rPr>
        <w:t xml:space="preserve">, </w:t>
      </w:r>
      <w:r>
        <w:rPr/>
        <w:t xml:space="preserve">em face da </w:t>
      </w:r>
      <w:r>
        <w:rPr>
          <w:b/>
        </w:rPr>
        <w:t xml:space="preserve">FUNDAÇÃO NACIONAL DE SAUDE.  </w:t>
      </w:r>
      <w:r>
        <w:rPr/>
        <w:t>O autor pede a declaração da nulidade do ato que deferiu sua exoneração do cargo que ocupava na SUCAM (hoje, FNS), com a conseqüente reintegração e pagamento dos valores referentes ao período em que ficou afa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Nos termos da inicial, o Autor, à época em que requereu sua exoneração estaria acometido de doença mental que o tornava incapaz de compreender os atos da vida civil, certo que o deferimento do seu pedido não foi precedido de qualquer avaliação clínica, com o que restou desatendida a norma do art. 206 da Lei 8112/90, que a impu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36/39, a ré apresentou contestação, a argüir a prescrição bienal (art. 7º, XXIX, ‘a’, da Constituição, já que o autor era celetista) e a pedir a improcedência do pedido, sob o argumento de que a exoneração constitui ato jurídico perfeito e acab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de fls. 108/114  julgou  procedente o pedido para declarar a nulidade do ato e determinar sua reintegração, com efeitos financeiros a partir da data do ato invál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ão comprovado, de forma suficiente, o distúrbio psíquico de que o autor afirma haver padecido, tampouco se configura a causa suspensiva do lapso de prescrição que, por esse motivo, deveria e deve ser declarada. Se não, vej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É bem verdade que o ato jurídico praticado por quem não se encontrava em pleno gozo das faculdades mentais é anulável, justificando-se a reintegração daquele que, </w:t>
      </w:r>
      <w:r>
        <w:rPr>
          <w:u w:val="single"/>
        </w:rPr>
        <w:t>nessas condições</w:t>
      </w:r>
      <w:r>
        <w:rPr/>
        <w:t>, tenha emitido manifestação de vontade – inválida, note-se –  no sentido de se desligar do cargo que ocupava.  Embora dispensável, vale conferir a jurisprudência a respei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DMINISTRATIVO. SERVIDOR PUBLICO. REINTEGRAÇÃO FUNCIONAL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NCAPACIDADE JURIDICA, DECORRENTE DE DISTURBIOS MENTAIS, A INVALIDAR O PEDIDO DE EXONERAÇÃO. ANULAÇÃO, POR CONSEQUENCIA, DO ATO EXONERATORI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. O laudo do perito oficial, lacônico em suas fundamentações, não se constitui peça eficaz como elemento de prov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2. Prevalência do laudo do assistente da autora, elaborado dentro de padrões técnicos que possibilitam a convicção do julgador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3. </w:t>
      </w:r>
      <w:r>
        <w:rPr>
          <w:b/>
          <w:sz w:val="20"/>
        </w:rPr>
        <w:t xml:space="preserve">Não estando a </w:t>
      </w:r>
      <w:r>
        <w:rPr>
          <w:b/>
          <w:sz w:val="20"/>
          <w:u w:val="single"/>
        </w:rPr>
        <w:t>servidora</w:t>
      </w:r>
      <w:r>
        <w:rPr>
          <w:b/>
          <w:sz w:val="20"/>
        </w:rPr>
        <w:t>, consoante esta ultima peça pericial, no uso de suas faculdades mentais normais a época do requerimento de exoneração, impõe-se a anulação do ato exoneratório, uma vez que invalido foi o pedido que o fundamentou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Cabível, destarte, a reintegração pleiteada</w:t>
      </w:r>
      <w:r>
        <w:rPr>
          <w:sz w:val="20"/>
        </w:rPr>
        <w:t>, com efeitos financeiros retroativos a data de ajuizamento da açã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5. Recurso provido. Honorários fixados em 10% sobre o valor da caus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TRF – 2ª Região – 2ª Turma – Decisão de 05-12-1990 – AC 0212021-4     ANO:90   UF:RJ – Rel. JUIZA JULIETA LUNZ – Rel. para o Acórdão:  JUIZ ALBERTO NOGUEIR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.</w:t>
        <w:tab/>
        <w:tab/>
        <w:tab/>
        <w:t>Cabe, entretanto, no caso específico, convidar a atenção desse Egrégio Tribunal para o fato de que os laudos de fls.  09 e 10 foram, cujas datas sugerem haver sido emitidos com um intervalo de cinco anos – o primeiro data de 12.09.1988;  o segundo, de 01.10.1993 – tiveram, ambos, reconhecidas as firmas nele apostas,  no mesmo ano de 1993. Conferiu-as o mesmo funcionário do mesmo cartório, mediante uso dos mesmos carimbos, aplicados nos mesmos lugares, do mesmo papel, certo que o exame mais superficial dos documentos em si, ainda que meras fotocópias, deixa a impressão de que foram redigidos com a mesma caneta (ou seriam elas idênticas?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.</w:t>
        <w:tab/>
        <w:tab/>
        <w:tab/>
        <w:t>É verdade: a firma lançada no atestado de fls. 09, datado de 1988, só veio a ser reconhecida cinco anos mais tarde, em 1993, ano em que, coincidentemente, o autor iniciou sua porfia no sentido de desfazer o que antes tinha feito. Também sugestivo o fato de que, repita-se,  nos dois atestados, apesar do intervalo de cinco anos que teria medeado entre a emissão de um e do outro, o papel timbrado, o endereço, o telefone, o carimbo e a grafia do neurologista hajam permanecido rigorosamente idênticos. Ou teriam eles sido gerados na mesma data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.</w:t>
        <w:tab/>
        <w:tab/>
        <w:tab/>
        <w:t>Sintomática, no mesmo sentido, a circunstância de inexistir nos autos  qualquer outra prova a confirmar haja sido o autor submetido a algum tratamento  neurológico ao longo desse períod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.</w:t>
        <w:tab/>
        <w:tab/>
        <w:tab/>
        <w:t xml:space="preserve">Posta de lado a manifesta deficiência do trabalho desenvolvido pela da FNS, que nem mesmo cuidou de formular quesitos ou indicar assistente técnico que acompanhasse a produção da prova pericial (fls. 74), causa também estranheza o fato de o laudo de fls. 77/79, elaborado por perito que, nomeado ás fls. 73, nem honorários pediu, ao mesmo tempo em que informa que, no curso da perícia, </w:t>
      </w:r>
      <w:r>
        <w:rPr>
          <w:b/>
          <w:i/>
        </w:rPr>
        <w:t>“não foram detectadas atividade delirante-alucinatória”</w:t>
      </w:r>
      <w:r>
        <w:rPr>
          <w:b/>
        </w:rPr>
        <w:t xml:space="preserve"> (sic), conclui que </w:t>
      </w:r>
      <w:r>
        <w:rPr>
          <w:b/>
          <w:i/>
        </w:rPr>
        <w:t>“o periciado em tela...</w:t>
      </w:r>
      <w:r>
        <w:rPr>
          <w:b/>
          <w:i/>
          <w:u w:val="single"/>
        </w:rPr>
        <w:t xml:space="preserve"> revela seqüelas significativas</w:t>
      </w:r>
      <w:r>
        <w:rPr>
          <w:b/>
          <w:i/>
        </w:rPr>
        <w:t>, em decorrência de quadro depressivo-reativo grave”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É ler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7" w:hanging="0"/>
        <w:rPr>
          <w:b/>
          <w:b/>
        </w:rPr>
      </w:pPr>
      <w:r>
        <w:rPr>
          <w:b/>
          <w:i/>
        </w:rPr>
        <w:t>“</w:t>
      </w:r>
      <w:r>
        <w:rPr>
          <w:b/>
          <w:i/>
        </w:rPr>
        <w:t xml:space="preserve">o periciado em tela se apresentou totalmente orientado no tempo e espaço, lúcido, coerente e consciente.  Não foram detectadas atividade delirante-alucinatória, mas </w:t>
      </w:r>
      <w:r>
        <w:rPr>
          <w:b/>
          <w:i/>
          <w:u w:val="single"/>
        </w:rPr>
        <w:t>revela seqüelas significativs</w:t>
      </w:r>
      <w:r>
        <w:rPr>
          <w:b/>
          <w:i/>
        </w:rPr>
        <w:t>, em decorrência de quadro depressivo-reativo grave (...)”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.</w:t>
        <w:tab/>
        <w:tab/>
        <w:tab/>
      </w:r>
      <w:r>
        <w:rPr>
          <w:b/>
        </w:rPr>
        <w:t xml:space="preserve">Quais as seqüelas que, registre-se, diagnosticadas numa uma avaliação de 1997 (fls. 79), seriam resultantes de uma moléstia cujo término teria sido aferido em 1993 (fls. 10), não cuida o laudo de indigitar. Quais os fundamentos, indícios ou sintomas capazes de autorizar semelhante conclusão? Tampouco esclarece. Nada, em suma, diz de concreto, quando dele se esperaria, no mínimo, a elucidação do real quadro psiquiátrico do arrependido suplicant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No mais,  o laudo se resume à repetição reiterada e ingênua (?) das informações prestadas pelos familiares do paciente (!!!) na tentativa de responder a cada um e a todos os quesitos formulados.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ab/>
        <w:tab/>
        <w:t xml:space="preserve">De semelhante pérola, desse documento, fruto, na melhor das hipóteses, da incompetência manifesta de que o subscreve, diz a sentença tratar-se de </w:t>
      </w:r>
      <w:r>
        <w:rPr>
          <w:b/>
          <w:i/>
        </w:rPr>
        <w:t>“trabalho...minucioso”</w:t>
      </w:r>
      <w:r>
        <w:rPr>
          <w:b/>
        </w:rPr>
        <w:t xml:space="preserve"> que </w:t>
      </w:r>
      <w:r>
        <w:rPr>
          <w:b/>
          <w:i/>
        </w:rPr>
        <w:t>“bem indica todos os elementos que determinaram a definição pericial a que se chegou”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ab/>
        <w:tab/>
        <w:t>Mas, fique aqui a pergunta, ainda que deprimido, era ou não, só por isso, incapaz o autor ao tempo em que pediu sua exoneração?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  <w:t xml:space="preserve">Tudo leva, antes, a crer que o alegado “período de depressão”, se é que realmente existiu, não afetou a vontade do autor a ponto de poder ser considerado causa determinante do seu pedido de desligamento. Só  Isso já seria suficiente para afastar a causa de suspensão da prescrição, impondo o seu reconhecimento por esse Egrégio Tribunal, ou mesmo, superada a preliminar de mérito, a improcedência da pretensão veiculada na inicial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  <w:t xml:space="preserve">De uma perícia que pretendia diagnosticar, num paciente hoje sadio, doença mental de que estaria curado há pelo menos quatro anos, reitere-se, era de se esperar um mínimo de lastro científic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 xml:space="preserve">Bem elucidativo das reais circunstâncias que envolveram o pedido de exoneração que ora se busca ver revertido, já se me afigura o documento de fls. 104, datado de 29.03.1989, em que um ilustre Deputado Federal, o Sr. Nyder Barbosa, solicita ao Diretor Geral da SUCAM a </w:t>
      </w:r>
      <w:r>
        <w:rPr>
          <w:i/>
        </w:rPr>
        <w:t xml:space="preserve">“especial gentileza” </w:t>
      </w:r>
      <w:r>
        <w:rPr/>
        <w:t>de examinar a possibilidade de readmitir o autor em seu quadro de funcionários, com o esclarecimento de que,</w:t>
      </w:r>
      <w:r>
        <w:rPr>
          <w:b/>
        </w:rPr>
        <w:t xml:space="preserve"> </w:t>
      </w:r>
      <w:r>
        <w:rPr>
          <w:b/>
          <w:i/>
        </w:rPr>
        <w:t>“em virtude de ter de prestar assistência a pessoa de sua família acometida de grave enfermidade, o requerente pedira demissão do emprego e foi dispensado em 1988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.</w:t>
        <w:tab/>
        <w:tab/>
        <w:tab/>
      </w:r>
      <w:r>
        <w:rPr>
          <w:b/>
          <w:sz w:val="28"/>
        </w:rPr>
        <w:t xml:space="preserve">Essa sim,  a justificativa que o próprio autor,  no documento de fls. 105, produzido e por ele mesmo subscrito, já agora no período em que se diz e dizia curado, o ano de 1993, indica – o  confessa – haver inspirado o seu pedido de exoneraçã: </w:t>
      </w:r>
      <w:r>
        <w:rPr>
          <w:b/>
          <w:i/>
          <w:sz w:val="28"/>
        </w:rPr>
        <w:t>a necessidade de “prestar assistência a pessoa de sua família acometida de grave enfermidade”</w:t>
      </w:r>
      <w:r>
        <w:rPr>
          <w:b/>
          <w:sz w:val="28"/>
        </w:rPr>
        <w:t>. Eis aí.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BodyText2"/>
        <w:rPr>
          <w:b w:val="false"/>
          <w:b w:val="false"/>
        </w:rPr>
      </w:pPr>
      <w:r>
        <w:rPr>
          <w:b w:val="false"/>
        </w:rPr>
        <w:tab/>
        <w:tab/>
        <w:tab/>
        <w:t>Mas não é só.  Ainda que, por absurdo, venha a ser superada a alegação de prescrição, a sentença fica a merecer reparo na parte em que determina a retroação de seus efeitos financeiros à data do ato anul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É que não há como desprestigiar a boa-fé da Administração – ou presumir sua má-fé – penalizando-a pelo ato do autor, vez que sua participação no ocorrido limitou-se a deferir o pedido de exoneração do próprio funcionário, cuja sanidade, registre-se, física ou mental, jamais fora posta em dúvida.  O defeito que afirmadamente inquinaria a validade do ato situa-se na esfera da vontade viciada do peticionante, inexistindo mácula no ato administrativo que, pura e simplesmente, acatou essa vontade.  Neste sentido, há precedentes na jurisprudência do Egrégio TRF da 3ª Regi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DMINISTRATIVO - REINTEGRAÇÃO DE FUNCIONARIO DESLIGADO A PEDIDO - PORTARIA  DE EXONERAÇÃO - NATUREZA JURIDICA - FALTA DE PUBLICAÇÃO - LEI N. 4965/65, ART. 1, INCISO  - INCAPACIDADE CIVIL DO FUNCIONARIO - NULIDADE NÃO CARACTERIZADA - PEDIDO PREENCHIDO DE PROPRIO PUNH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1.  </w:t>
      </w:r>
      <w:r>
        <w:rPr>
          <w:b/>
          <w:sz w:val="20"/>
        </w:rPr>
        <w:t>É impossível a reintegração de funcionário que se desligou, a pedido, do serviço público</w:t>
      </w:r>
      <w:r>
        <w:rPr>
          <w:sz w:val="20"/>
        </w:rPr>
        <w:t>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  A  falta de publicação da portaria de exoneração, a pedido, não gera nulidade absoluta que se perpetua no temp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3.  </w:t>
      </w:r>
      <w:r>
        <w:rPr>
          <w:b/>
          <w:sz w:val="20"/>
        </w:rPr>
        <w:t>A  portaria  de exoneração, a pedido</w:t>
      </w:r>
      <w:r>
        <w:rPr>
          <w:sz w:val="20"/>
        </w:rPr>
        <w:t xml:space="preserve">, não e ato da administração que  deva  ser vinculado aos motivos que determinaram, mas </w:t>
      </w:r>
      <w:r>
        <w:rPr>
          <w:b/>
          <w:sz w:val="20"/>
        </w:rPr>
        <w:t>é um ato de aquiescência à própria decisão do funcionário que se demite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4. </w:t>
      </w:r>
      <w:r>
        <w:rPr>
          <w:i/>
          <w:sz w:val="20"/>
        </w:rPr>
        <w:t>omissis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5.  </w:t>
      </w:r>
      <w:r>
        <w:rPr>
          <w:b/>
          <w:sz w:val="20"/>
        </w:rPr>
        <w:t>A  alegada  incapacidade ao tempo do pedido de exoneração, para gerar o efeito pretendido, haveria que ser declarada judicialmente, em  processo  de  interdição</w:t>
      </w:r>
      <w:r>
        <w:rPr>
          <w:sz w:val="20"/>
        </w:rPr>
        <w:t>,  já  que  a capacidade do maior de 21 (vinte e um) anos é presumida pela lei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6. </w:t>
      </w:r>
      <w:r>
        <w:rPr>
          <w:b/>
          <w:sz w:val="20"/>
        </w:rPr>
        <w:t>Do pedido de exoneração, preenchido de próprio punho, percebe-se que  seu subscritor estava em perfeita consciência, já que nele não se  vislumbra  qualquer erro ou indicio do alegado estado psíquico anormal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7. Apelação improvid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TRF – 3ª Região – 1ª Turma – Decisão de 17-08-1993 – AC 03035550-9    ANO:90   UF:SP – Rel. JUIZA RAMZA TARTUCE (SUBSTITUTA) – Revisor JUIZ PEDRO ROT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Fazer, como fez a decisão ora submetida ao reexame necessário, retroagir os seus efeito patrimoniais à data do ato anulado, é medida que apenas se justifica nas hipóteses em que a Administração haja violado algum dever. Aqui, como acredito haver demonstrado, não foi o que acontece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 xml:space="preserve">Entendeu o magistrado </w:t>
      </w:r>
      <w:r>
        <w:rPr>
          <w:i/>
        </w:rPr>
        <w:t xml:space="preserve">a quo </w:t>
      </w:r>
      <w:r>
        <w:rPr/>
        <w:t xml:space="preserve">que </w:t>
      </w:r>
      <w:r>
        <w:rPr>
          <w:i/>
        </w:rPr>
        <w:t>“apesar de ter alegado à época que sua condição física e mental estava agravada por problemas neurológicos, não foi o auotor submetido a qualquer avaliação do seu quadro clínico como era de se esperar, contrariando o disposto no artigo 206 da Lei 8.112/90”</w:t>
      </w:r>
      <w:r>
        <w:rPr/>
        <w:t xml:space="preserve"> e que </w:t>
      </w:r>
      <w:r>
        <w:rPr>
          <w:i/>
        </w:rPr>
        <w:t xml:space="preserve">“a administração, no caso, deixou de cumprir sua obrigação no sentido de submeter o servidor a inspeção médica”.  </w:t>
      </w:r>
      <w:r>
        <w:rPr/>
        <w:t>(fls. 11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A imposição de a Administração examinar seus servidores é ônus que decorre do art. 206 da Lei 8.112, de 1990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rt. 206.  O servidor </w:t>
      </w:r>
      <w:r>
        <w:rPr>
          <w:b/>
          <w:sz w:val="24"/>
        </w:rPr>
        <w:t xml:space="preserve">que apresentar </w:t>
      </w:r>
      <w:r>
        <w:rPr>
          <w:b/>
          <w:sz w:val="24"/>
          <w:u w:val="single"/>
        </w:rPr>
        <w:t>indícios</w:t>
      </w:r>
      <w:r>
        <w:rPr>
          <w:b/>
          <w:sz w:val="24"/>
        </w:rPr>
        <w:t xml:space="preserve"> de lesões</w:t>
      </w:r>
      <w:r>
        <w:rPr/>
        <w:t xml:space="preserve"> orgânicas ou funcionais será submetido a inspeção méd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BodyText2"/>
        <w:rPr/>
      </w:pPr>
      <w:r>
        <w:rPr/>
        <w:t>.</w:t>
        <w:tab/>
        <w:tab/>
        <w:tab/>
        <w:t>Na verdade, o autor era regido pela Consolidação das Leis Trabalhistas, não pela legislação estatutária, que sequer existia em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inda que assim não fosse, onde os indícios de lesão?  Sua atitude, ao pedir o desligamento, não sugeria qualquer sinal de lesão orgânica ou funcional;  pelo contrário, a aparência de legalidade do ato se tem hoje reforçada pelos documentos de fls. 104 e 105, que indicam como motivo para o pedido de exoneração a necessidade de assistir a um familiar doe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.</w:t>
        <w:tab/>
        <w:tab/>
        <w:tab/>
        <w:t xml:space="preserve">Mais uma vez, reitero que o documento de fls. 105 traz um pedido de reintegração, assinado de próprio punho, em abril/93, época em que, ainda quando se aceite, para argumentar, a versão dos fatos trazida com a inicial, reconhece ele mesmo, sua sanidade mental se achava restabelecida, restaurada. Em novembro do mesmo ano, isso foi atestado pelo laudo de fls. 1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.</w:t>
        <w:tab/>
        <w:tab/>
        <w:tab/>
      </w:r>
      <w:r>
        <w:rPr/>
        <w:t>Ainda, portanto, que, por absurdo, venha a ser confirmada, a reintegração deverá produzir efeitos patrimoniais somente a partir do momento em que o autor volte a trabalhar. Esses os  fundamentos de justiça da  decisão do Colendo TRF da 4ª Região cuja ementa passo a transcrev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TRABALHISTA. INQUERITO PARA APURAÇÃO DE FALTA GRAVE. IMPROCEDENCIA.</w:t>
      </w:r>
    </w:p>
    <w:p>
      <w:pPr>
        <w:pStyle w:val="Recuodecorpodetexto2"/>
        <w:rPr>
          <w:sz w:val="20"/>
        </w:rPr>
      </w:pPr>
      <w:r>
        <w:rPr>
          <w:sz w:val="20"/>
        </w:rPr>
        <w:t>1.  Se o requerido padecia de moléstia que, nos períodos agudos, o incapacitava para o exercício de suas atividades laborativas, tem-se por justificada sua ausência ao serviço; inexistentes, pois, os elementos suficientes caracterizadores da ocorrência da falta grave, a permitir a demissão do servidor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  O estado de saúde mental apresentado pelo reclamado sofreu a influencia do tempo decorrido entre os fatos e a realização da prova técnica;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3.  Inaplicável a regra do artigo-495 da CLT, visto que, embora considerada justificada sua ausência, não houve prestação de trabalho, razão por que indevida e a contraprestação pecuniária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4.  Recursos improvido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TRF – 4ª Região – 1ª Turma – Decisão de 01-10-1992- Rec. Ordin. Trabalhista nº  0422209-0     ANO:90   UF:RS – Rel.  JUIZ PAIM FALCÃ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>Pela reforma da decisão de primeiro grau, declarando-se a prescrição oportunamente arguida. Superada a preliminar de mérito, pela improcedência do pedid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É 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127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2127" w:hanging="0"/>
      <w:jc w:val="both"/>
    </w:pPr>
    <w:rPr>
      <w:b/>
    </w:rPr>
  </w:style>
  <w:style w:type="paragraph" w:styleId="BodyTextIndent3">
    <w:name w:val="Body Text Indent 3"/>
    <w:basedOn w:val="Normal"/>
    <w:qFormat/>
    <w:pPr>
      <w:ind w:left="2127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9:53:00Z</dcterms:created>
  <dc:creator>Procuradoria Geral da Republica</dc:creator>
  <dc:description/>
  <cp:keywords/>
  <dc:language>en-US</dc:language>
  <cp:lastModifiedBy>fabio</cp:lastModifiedBy>
  <cp:lastPrinted>2000-03-18T16:41:00Z</cp:lastPrinted>
  <dcterms:modified xsi:type="dcterms:W3CDTF">2009-04-21T19:45:00Z</dcterms:modified>
  <cp:revision>14</cp:revision>
  <dc:subject>pensão por morte. coeficiente de cálculo</dc:subject>
  <dc:title>previdenciário</dc:title>
</cp:coreProperties>
</file>